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Finance!(TM) Version 2.0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who wish to distribute Hi, Finance! 2.0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 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2.01 &lt;ASP&gt; Windows 3.X Financial Calculation/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Planning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Finance! is a financial planning and calculation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x featuring iconic, menu, and button ba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cessing program modules, including financial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calculation &amp; amortization, personal financial pl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nalysis, random number generator, calcula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p, gross profit margin, sales tax, economic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, and cost-volume-profit (breakeven) analysi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complete with online context-sensitive help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ample files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documentation file, HIFINANC.WRI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agreement.  The following is an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Hi, Finance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uneration must first contact Brightridge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ociation of Shareware Professionals (ASP)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 may begin offering Hi, Finance!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, Brightridge Solutions, Inc.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so that the distributor can be kept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test version of Hi, Fi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9 US (plus $5 shipping &amp; hand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ridge Solutions, Inc.</w:t>
        <w:tab/>
        <w:t>ORDER LINE (800) 241-72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34 Brightridge Drive</w:t>
        <w:tab/>
        <w:tab/>
        <w:t>Inquiries  (615) 246-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ort, TN  37664</w:t>
        <w:tab/>
        <w:tab/>
        <w:t>FAX</w:t>
        <w:tab/>
        <w:t xml:space="preserve">   (615) 246-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     74676,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